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 xml:space="preserve">Základní škola, Dyjákovice, okres Znojmo, příspěvková organizace 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Dyjákovice 234</w:t>
      </w:r>
    </w:p>
    <w:p>
      <w:pPr>
        <w:pStyle w:val="Normal"/>
        <w:ind w:left="3972" w:firstLine="708"/>
        <w:jc w:val="both"/>
        <w:rPr>
          <w:b/>
          <w:b/>
          <w:bCs/>
        </w:rPr>
      </w:pPr>
      <w:r>
        <w:rPr>
          <w:b/>
          <w:bCs/>
        </w:rPr>
        <w:t>671 26 Dyják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ěc: Žádost o uvolnění dítěte z výuky (z části dn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volněte prosím moji dceru / mého syna ……………………………, žákyni/žáka tř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….. v …………………… hodin z 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je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si vědom / vědoma, že od této chvíle za své dítě přebírám po dobu jeho nepřítom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e veškerou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228600</wp:posOffset>
                </wp:positionV>
                <wp:extent cx="608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 xml:space="preserve">Základní škola, Dyjákovice, okres Znojmo, příspěvková organizace 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Dyjákovice 234</w:t>
      </w:r>
    </w:p>
    <w:p>
      <w:pPr>
        <w:pStyle w:val="Normal"/>
        <w:ind w:left="3972" w:firstLine="708"/>
        <w:jc w:val="both"/>
        <w:rPr>
          <w:b/>
          <w:b/>
          <w:bCs/>
        </w:rPr>
      </w:pPr>
      <w:r>
        <w:rPr>
          <w:b/>
          <w:bCs/>
        </w:rPr>
        <w:t>671 26 Dyják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ěc: Žádost o uvolnění dítěte z výuky (z části dn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volněte prosím moji dceru / mého syna ……………………………, žákyni/žáka tř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….. v …………………… hodin z 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je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si vědom / vědoma, že od této chvíle za své dítě přebírám po dobu jeho nepřítom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e veškerou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9:00Z</dcterms:created>
  <dc:creator>Martin Galda</dc:creator>
  <dc:description/>
  <cp:keywords/>
  <dc:language>en-US</dc:language>
  <cp:lastModifiedBy>Lubomír Fiala</cp:lastModifiedBy>
  <dcterms:modified xsi:type="dcterms:W3CDTF">2022-10-07T10:01:00Z</dcterms:modified>
  <cp:revision>3</cp:revision>
  <dc:subject/>
  <dc:title/>
</cp:coreProperties>
</file>