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152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a číslo projektu:</w:t>
            </w:r>
          </w:p>
        </w:tc>
      </w:tr>
      <w:tr>
        <w:trPr>
          <w:trHeight w:val="152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lečným přátelstvím k poznávání příhraničního regionu, KPF-02-100</w:t>
            </w:r>
          </w:p>
        </w:tc>
      </w:tr>
      <w:tr>
        <w:trPr>
          <w:trHeight w:val="152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žadatele:</w:t>
            </w:r>
          </w:p>
        </w:tc>
      </w:tr>
      <w:tr>
        <w:trPr>
          <w:trHeight w:val="152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kladní škola, Dyjákovice, okres Znojmo</w:t>
            </w:r>
          </w:p>
        </w:tc>
      </w:tr>
      <w:tr>
        <w:trPr>
          <w:trHeight w:val="152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artnera (partnerů):</w:t>
            </w:r>
          </w:p>
        </w:tc>
      </w:tr>
      <w:tr>
        <w:trPr>
          <w:trHeight w:val="152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ksschule Wulzeshofen</w:t>
            </w:r>
          </w:p>
        </w:tc>
      </w:tr>
      <w:tr>
        <w:trPr>
          <w:trHeight w:val="152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 realizace projektu:</w:t>
            </w:r>
          </w:p>
        </w:tc>
      </w:tr>
      <w:tr>
        <w:trPr>
          <w:trHeight w:val="152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2019 – 30. 06. 2019</w:t>
            </w:r>
          </w:p>
        </w:tc>
      </w:tr>
      <w:tr>
        <w:trPr>
          <w:trHeight w:val="152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ýše celkových způsobilých výdajů projektu / Výše příspěvku EFRR (vyplňuje Správce FMP na základě Osvědčení o způsobilých výdajích):</w:t>
            </w:r>
          </w:p>
        </w:tc>
      </w:tr>
      <w:tr>
        <w:trPr>
          <w:trHeight w:val="152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    €</w:t>
            </w:r>
          </w:p>
        </w:tc>
      </w:tr>
      <w:tr>
        <w:trPr>
          <w:trHeight w:val="152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čný popis projektu:</w:t>
            </w:r>
          </w:p>
        </w:tc>
      </w:tr>
      <w:tr>
        <w:trPr>
          <w:trHeight w:val="4731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60"/>
              <w:jc w:val="both"/>
              <w:rPr/>
            </w:pPr>
            <w:r>
              <w:rPr/>
              <w:t xml:space="preserve">Cílem projektu bylo zdokonalování komunikace mezi žáky a učiteli obou škol a poznávání příhraničního regionu, navazování nových kontaktů. </w:t>
            </w:r>
            <w:r>
              <w:rPr>
                <w:rFonts w:cs="Arial"/>
                <w:bCs/>
                <w:i/>
                <w:lang w:eastAsia="de-DE"/>
              </w:rPr>
              <w:t xml:space="preserve"> </w:t>
            </w:r>
            <w:r>
              <w:rPr>
                <w:rFonts w:cs="Arial"/>
                <w:bCs/>
                <w:lang w:eastAsia="de-DE"/>
              </w:rPr>
              <w:t>Projektu se účastnili žáci 2. -. 4. třídy ZŠ Dyjákovice, žáci 1. – 4. třídy VS Wulzeshofen, učitelé ZŠ Dyjákovice a VS Wulzeshofen. Celkem 93 účastníků, z toho 40 rakouských a 53 českých. V rámci projektu proběhla pětidenní výuka, z toho 3 dny ve škole vDyjákovicích a 2 dny v rakouském Wulzeshofenu. Byly připraveny aktivity zaměřené na poznávání místního regionu a rozvíjení a zdokonalování řečových dovedností..</w:t>
            </w:r>
          </w:p>
          <w:p>
            <w:pPr>
              <w:pStyle w:val="Normal"/>
              <w:spacing w:before="100" w:after="100"/>
              <w:ind w:firstLine="360"/>
              <w:jc w:val="both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/>
              <w:t>První aktivitou, která proběhla 20. 5. 2019, byla práce ve workshopech zaměřená na téma: Památky města Znojma. Druhý den sportovně-vzdělávací (21. 5. 2019) provedl žáky a učitele vesnicí Dyjákovice – žáci plnili na trase různé úkoly a společně se sešli na závěr na sportovním hřišti, kde se věnovali sportovním aktivitám. Třetí den 22. 5. 2019) navázal na práci ve workshopech z prvního dne – žáci a učitelé navštívili město Znojmo, projeli se vláčkem a navštívili Znojemské podzemí. 23. 5. 2019 jsme se přesunuli do rakouského městečka Loosdorf, kde jsme navštívili kozí farmu, čarovali s bylinkami, pracovali ve workshopech, tvořili jsme umělecké plakáty, putovali a seznamovali jsme se s historií městečka a jeho památkami. 24. 5. 2019 jsme ukončili naše setkání závěrečnou prezentací pro rodiče a hosty ve vesnici Wulzeshofen. Zazpívali jsme společně písně, zatancovali a pochlubili jsme se společnými výstupy z projektu: mandala přátelství, maketa vláčku, žákovská portfolia, umělecký plakát, fotodokumentace. Každý z účastníků obdržel závěrečný pamětní list o účasti na akci.</w:t>
            </w:r>
          </w:p>
        </w:tc>
      </w:tr>
      <w:tr>
        <w:trPr>
          <w:trHeight w:val="152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Jedna fotografie z realizace projektu:</w:t>
            </w:r>
          </w:p>
        </w:tc>
      </w:tr>
      <w:tr>
        <w:trPr>
          <w:trHeight w:val="3904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432054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44" w:top="800" w:footer="4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71515" cy="982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155" r="-6" b="1657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>Verze 2 / 06.05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228600</wp:posOffset>
          </wp:positionV>
          <wp:extent cx="2790825" cy="1333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Fond malých projektů Rakousko – Česká republik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ojektový list pro zveřejnění informací na stránkách Programu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2"/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55:00Z</dcterms:created>
  <dc:creator>Lenka Kudlová</dc:creator>
  <dc:description/>
  <cp:keywords/>
  <dc:language>en-US</dc:language>
  <cp:lastModifiedBy>User20</cp:lastModifiedBy>
  <cp:lastPrinted>2019-06-02T18:01:00Z</cp:lastPrinted>
  <dcterms:modified xsi:type="dcterms:W3CDTF">2019-06-11T07:23:00Z</dcterms:modified>
  <cp:revision>6</cp:revision>
  <dc:subject/>
  <dc:title>Název projektu:</dc:title>
</cp:coreProperties>
</file>